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ёт о деятельности депутата: Зуева Ивана Анатольевича за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путат Совета депутатов 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избирательный округ 2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: 12 – очередных, 1 -внеочеред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частие в постоянной комиссии по противодействию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Участие в комиссии по открытию и приёмке работ на объектах капитального строительства жилого фон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проектам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 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 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а района Свибло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 Москвы "Жилищник района Свиблово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"Свиблов ГРАД"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/закрытие работ по капитальному ремонту в многоквартирных жилых дом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6:00Z</dcterms:created>
  <dc:creator>user</dc:creator>
  <dc:description/>
  <cp:keywords/>
  <dc:language>en-US</dc:language>
  <cp:lastModifiedBy>Вадим Вадим</cp:lastModifiedBy>
  <dcterms:modified xsi:type="dcterms:W3CDTF">2024-07-03T10:25:00Z</dcterms:modified>
  <cp:revision>7</cp:revision>
  <dc:subject/>
  <dc:title/>
</cp:coreProperties>
</file>